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auxiliary commands History, Push, Que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uf supplied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a command utility to save, load, or display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saving and then preloading a set of command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project, or just to review your current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orks only from a CLI or other shell and requires version 1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f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template for histor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[&gt;savefile] [in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pecify any options, the command displays the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ndard output stream.  You can redirect this output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(or perhaps edi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name argument after the command, History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at file into the history buffer.  The new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just as though they had been typed in.  You can use the CTRL-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buffer first if you don't want to keep the curr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o be loaded into the history buffer should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pturing a previous session.  If you try something silly lik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file into the buffer, nothing will break, but you'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ot of funny-looking characters in the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checks to be sure that you've run it from a command she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nMan, since the history is maintained by ConMan. 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environment, it reports "Not a ConMan console windo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Push, Queue, and Dropbu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provides special capabilities that allow an input stre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temporary "scratchpad" to store a series of data l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can be "stacked" (last in, first out) or "queued" (first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ut) to be read at a later time.  These special capab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command utilities Push, Queue, and Dropbuf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akes its command line and "stacks" it in the input stream. 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lways go the the head of the internal buffer, and are the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rogram (or the CLI) that reads from the stre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"push echo hi" w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ush echo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an be surrounded by double-quotes to preven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eaking it; the quotes are stripped off before the li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.  Push is useful within an "execute" script to allow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be prepared for a program.  For example,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myprog" expects three lines of input.  Then the follow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launc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aunch "myprog" with prepa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c/myprog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 lines are stacked in reverse order (well,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you're a Forth 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ue command behaves just like the Push command,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data in "first in, first out" order.  New data is plac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eviously queued (or stacked) data.  The choice of wheth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r QUEUE is usually just a matter of convenience, unles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particular order that constrains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s entered by Push or Queue are never displayed on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ways ahead of any data received through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necessary to delete or purge previously st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ogram aborted after reading only part of it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it would be confusing (or dangerous!) for the st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ad from the command stream.  The Dropbuf command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" (delete) all stacked or queued data, without perturb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received through the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rief demonstration scripts, "pushdemo" and "dropdemo"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examples.  Type them out and then try "execute pushdem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